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1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HỘ CHIẾU NGOẠI GIAO, HỘ CHIẾU CÔNG VỤ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18"/>
        <w:gridCol w:w="686"/>
        <w:gridCol w:w="500"/>
        <w:gridCol w:w="545"/>
        <w:gridCol w:w="716"/>
        <w:gridCol w:w="705"/>
        <w:gridCol w:w="687"/>
        <w:gridCol w:w="690"/>
        <w:gridCol w:w="895"/>
        <w:gridCol w:w="779"/>
        <w:gridCol w:w="561"/>
        <w:gridCol w:w="644"/>
        <w:gridCol w:w="1161"/>
      </w:tblGrid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hộ chiếu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ử/cho phép cán bộ đi nước ngoà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 nước/ vùng lãnh th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c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chiếu cấp gần nhất (nếu có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Ghi rõ căn cứ để giải quyết đề nghị cấp hộ chiếu (số, ngày ký văn bản cử/cho phép đi nước ngoà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3:00Z</dcterms:created>
  <dc:creator>PC</dc:creator>
  <dc:description/>
  <cp:keywords/>
  <dc:language>en-US</dc:language>
  <cp:lastModifiedBy>PC</cp:lastModifiedBy>
  <dcterms:modified xsi:type="dcterms:W3CDTF">2024-03-09T08:14:00Z</dcterms:modified>
  <cp:revision>1</cp:revision>
  <dc:subject/>
  <dc:title/>
</cp:coreProperties>
</file>